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 выставке-конкурсе дипломных, курсовых и инициативных работ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оссийских и зарубежных школ дизайна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О в</w:t>
      </w:r>
      <w:r>
        <w:rPr>
          <w:rFonts w:cs="Arial" w:ascii="Arial" w:hAnsi="Arial"/>
          <w:b/>
          <w:bCs/>
          <w:sz w:val="20"/>
          <w:szCs w:val="20"/>
        </w:rPr>
        <w:t>ыставке-конкурс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авка-конкурс проводится Союзом Дизайнеров России (Тюменское региональное отделение). Выставка-конкурс является всероссийским открытым конкурсом в области дизайна, архитектурной среды, ландшафтного дизайна, рекламы, средовой графики, индустриального дизайна, костюма и входит в программу 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</w:rPr>
        <w:t xml:space="preserve"> Всероссийского фестиваля архитектуры, дизайна и искусства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/>
          <w:sz w:val="20"/>
          <w:lang w:val="en-US"/>
        </w:rPr>
        <w:t>II</w:t>
      </w:r>
      <w:r>
        <w:rPr>
          <w:rFonts w:cs="Arial" w:ascii="Arial" w:hAnsi="Arial"/>
          <w:i w:val="false"/>
          <w:iCs/>
          <w:sz w:val="20"/>
        </w:rPr>
        <w:t>. Цели и задачи выставки-конкурса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 xml:space="preserve">-  выявление лучших идей и профессиональных разработок в области дизайна;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-  пропаганда творчества дизайнеров, активизация их творческого потенциала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- развитие художественных и дизайнерских инициаций профессионального, социального, гуманитарного и культурного характер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доление разрыва между традиционными культурными центрами и центрами региональной культуры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создание рейтинга школ дизайна разных уровней как российских, так и зарубежных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Организаторы выставки-конкурса: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юз Дизайнеров России (ТРО), Тюменский филиал УралГАХА «Институт дизайн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овия выставки-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конкурсе приглашаются студенты, преподаватели творческих вузов дизайнерских и архитектурных специальностей как российских, так и зарубежных. Общее число выставляемых на выставку-конкурс работ от одного участника не ограничивается. Выставка-конкурс проводится по направлениям «Коммуникативный дизайн», «Средовой дизайн», «Индустриальный дизайн», «Архитектура», «Дизайн костюма». На конкурс принимаются курсовые, дипломные и инициативные рабо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. Поощрения участников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ждом из направлений выставки-конкурса определяются победители, которые награждаются Дипломами Лауреатов 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</w:rPr>
        <w:t xml:space="preserve"> Всероссийского фестиваля архитектуры, дизайна и искусств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тепен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sz w:val="20"/>
          <w:szCs w:val="20"/>
        </w:rPr>
        <w:t>. Жюри выставки-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жюри войдут известные российские дизайнеры, по одному представителю от каждого направ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«Приз зрительских симпатий» в каждом направлении смогут проголосовать все желающие, Интернет-голосование будет открыто с 26 по 31 октября 2009 года на сайте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idva.inf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VII</w:t>
      </w:r>
      <w:r>
        <w:rPr>
          <w:rFonts w:cs="Arial" w:ascii="Arial" w:hAnsi="Arial"/>
          <w:b/>
          <w:sz w:val="20"/>
          <w:szCs w:val="20"/>
        </w:rPr>
        <w:t>. Порядок проведения выставки-конкурса и подачи заявок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ыставка-конкурс проводится с 26 октября по 31 октября 2009 г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ИЕМ РАБОТ НА ВЫСТАВКУ-КОНКУРС с 1 сентября по 16 октября 2009 года. ПОДВЕДЕНИЕ ИТОГОВ с 2 по 13 ноября 2009 года, ОБЪЯВЛЕНИЕ РЕЗУЛЬТАТОВ НА САЙТАХ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www.idva.info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rt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esig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yume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16 ноября 2009 г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Желающие принять участие в выставке-конкурсе заполняют заявку и представляют ее в оргкомитет конкурса вместе с электронной версией проекта до 16 октября 2009 года. В заявке указываются название работы, имена и фамилии авторов, имена и фамилии руководителей дипломных проектов, название учебного заведения, его адрес, телефоны,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>, направление выставки-кон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аявка может быть подана автором работы, а также любыми юридическими и физическими лицами с согласия авторов. Ответственность за достоверность информации в заявке несут заявитель и авторы работы. </w:t>
      </w:r>
      <w:r>
        <w:rPr>
          <w:rFonts w:cs="Arial" w:ascii="Arial" w:hAnsi="Arial"/>
          <w:sz w:val="20"/>
          <w:szCs w:val="20"/>
        </w:rPr>
        <w:t>Участие в выставке-конкурсе является бесплатным. Одна заявка заполняется на один проек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я информационная поддержка фестиваля осуществляется по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fr-FR"/>
        </w:rPr>
        <w:t>desig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men</w:t>
      </w:r>
      <w:r>
        <w:rPr>
          <w:rFonts w:cs="Arial" w:ascii="Arial" w:hAnsi="Arial"/>
          <w:sz w:val="20"/>
          <w:szCs w:val="20"/>
        </w:rPr>
        <w:t>-2008@</w:t>
      </w:r>
      <w:r>
        <w:rPr>
          <w:rFonts w:cs="Arial" w:ascii="Arial" w:hAnsi="Arial"/>
          <w:sz w:val="20"/>
          <w:szCs w:val="20"/>
          <w:lang w:val="fr-FR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fr-FR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VIII</w:t>
      </w:r>
      <w:r>
        <w:rPr>
          <w:rFonts w:cs="Arial" w:ascii="Arial" w:hAnsi="Arial"/>
          <w:b/>
          <w:sz w:val="20"/>
          <w:szCs w:val="20"/>
        </w:rPr>
        <w:t>. Требования к оформлению работ на выставку-конкурс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ргкомитет оставляет за собой право не экспонировать работу, если ее тематика и качество предоставленных файлов не соответствует профессиональным критери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аждый планшет дипломного проекта должен быть представлен отдельным файлом в формате </w:t>
      </w:r>
      <w:r>
        <w:rPr>
          <w:rFonts w:cs="Arial" w:ascii="Arial" w:hAnsi="Arial"/>
          <w:sz w:val="20"/>
          <w:szCs w:val="20"/>
          <w:lang w:val="en-US"/>
        </w:rPr>
        <w:t>JP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GB</w:t>
      </w:r>
      <w:r>
        <w:rPr>
          <w:rFonts w:cs="Arial" w:ascii="Arial" w:hAnsi="Arial"/>
          <w:sz w:val="20"/>
          <w:szCs w:val="20"/>
        </w:rPr>
        <w:t>/8</w:t>
      </w:r>
      <w:r>
        <w:rPr>
          <w:rFonts w:cs="Arial" w:ascii="Arial" w:hAnsi="Arial"/>
          <w:sz w:val="20"/>
          <w:szCs w:val="20"/>
          <w:lang w:val="en-US"/>
        </w:rPr>
        <w:t>bi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uality – 12, </w:t>
      </w:r>
      <w:r>
        <w:rPr>
          <w:rFonts w:cs="Arial" w:ascii="Arial" w:hAnsi="Arial"/>
          <w:sz w:val="20"/>
          <w:szCs w:val="20"/>
          <w:lang w:val="en-US"/>
        </w:rPr>
        <w:t>Form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ption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Baselin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tandart</w:t>
      </w:r>
      <w:r>
        <w:rPr>
          <w:rFonts w:cs="Arial" w:ascii="Arial" w:hAnsi="Arial"/>
          <w:sz w:val="20"/>
          <w:szCs w:val="20"/>
        </w:rPr>
        <w:t xml:space="preserve">), 1500 рх по большей стороне, иметь оригинальное имя с названием работы в латинской транскрипции и порядковым номером планшета типа «01, 02, 03…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аботы в форматах 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ndd</w:t>
      </w:r>
      <w:r>
        <w:rPr>
          <w:rFonts w:cs="Arial" w:ascii="Arial" w:hAnsi="Arial"/>
          <w:sz w:val="20"/>
          <w:szCs w:val="20"/>
        </w:rPr>
        <w:t xml:space="preserve"> и других многостраничных форматах  </w:t>
      </w:r>
      <w:r>
        <w:rPr>
          <w:rFonts w:cs="Arial" w:ascii="Arial" w:hAnsi="Arial"/>
          <w:b/>
          <w:sz w:val="20"/>
          <w:szCs w:val="20"/>
          <w:u w:val="single"/>
        </w:rPr>
        <w:t>не принимаются</w:t>
      </w:r>
      <w:r>
        <w:rPr>
          <w:rFonts w:cs="Arial" w:ascii="Arial" w:hAnsi="Arial"/>
          <w:sz w:val="20"/>
          <w:szCs w:val="20"/>
        </w:rPr>
        <w:t xml:space="preserve">, также </w:t>
      </w:r>
      <w:r>
        <w:rPr>
          <w:rFonts w:cs="Arial" w:ascii="Arial" w:hAnsi="Arial"/>
          <w:b/>
          <w:sz w:val="20"/>
          <w:szCs w:val="20"/>
          <w:u w:val="single"/>
        </w:rPr>
        <w:t>не принимаются</w:t>
      </w:r>
      <w:r>
        <w:rPr>
          <w:rFonts w:cs="Arial" w:ascii="Arial" w:hAnsi="Arial"/>
          <w:sz w:val="20"/>
          <w:szCs w:val="20"/>
        </w:rPr>
        <w:t xml:space="preserve"> форматы </w:t>
      </w:r>
      <w:r>
        <w:rPr>
          <w:rFonts w:cs="Arial" w:ascii="Arial" w:hAnsi="Arial"/>
          <w:sz w:val="20"/>
          <w:szCs w:val="20"/>
          <w:lang w:val="en-US"/>
        </w:rPr>
        <w:t>EP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S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IFF</w:t>
      </w:r>
      <w:r>
        <w:rPr>
          <w:rFonts w:cs="Arial" w:ascii="Arial" w:hAnsi="Arial"/>
          <w:sz w:val="20"/>
          <w:szCs w:val="20"/>
        </w:rPr>
        <w:t xml:space="preserve"> и т.д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 основным графическим файлам каждого дипломного проекта должен быть добавлен файл в формате 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txt</w:t>
      </w:r>
      <w:r>
        <w:rPr>
          <w:rFonts w:cs="Arial" w:ascii="Arial" w:hAnsi="Arial"/>
          <w:sz w:val="20"/>
          <w:szCs w:val="20"/>
        </w:rPr>
        <w:t xml:space="preserve">, содержащий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олное название дипломного проекта; б) ФИО автора; в) ФИО дипломного руководителя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звание учебного заведения; д) полное название каждого планшета в соответствии с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ередностью графических файлов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текстовой файл может содержать комментарий к проекту, описание концепции проекта его целей и зада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X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Работы принимаются в оргкомитет выставки-конкурса по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desig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ume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2008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yandex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ru</w:t>
        </w:r>
      </w:hyperlink>
      <w:r>
        <w:rPr>
          <w:rFonts w:cs="Arial" w:ascii="Arial" w:hAnsi="Arial"/>
          <w:sz w:val="20"/>
          <w:szCs w:val="20"/>
        </w:rPr>
        <w:t>, контактные лица: Аникин Антон Евгеньевич, Крамская Наталья Владимиров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оргкомитета выставки-конкурса: г. Тюмень, ул. Республики, дом 152, оф. 2407, тел. +7(3452) 20-84-47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desig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ume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2008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yandex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r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esig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yume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ки-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в рамках </w:t>
      </w:r>
      <w:r>
        <w:rPr>
          <w:sz w:val="20"/>
          <w:lang w:val="en-US"/>
        </w:rPr>
        <w:t>XI</w:t>
      </w:r>
      <w:r>
        <w:rPr>
          <w:sz w:val="20"/>
        </w:rPr>
        <w:t xml:space="preserve"> Всероссийского фестиваля архитектуры, дизайна и искус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шу зарегистрировать в качестве участника Выставки-конкурс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(направление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Автор (ФИО), название работы, дипломный руководитель (ФИО)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З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                                    Число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44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eastAsia="ja-JP"/>
    </w:rPr>
  </w:style>
  <w:style w:type="character" w:styleId="Style15">
    <w:name w:val=" Знак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/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va.info/" TargetMode="External"/><Relationship Id="rId3" Type="http://schemas.openxmlformats.org/officeDocument/2006/relationships/hyperlink" Target="http://www.idva.info/" TargetMode="External"/><Relationship Id="rId4" Type="http://schemas.openxmlformats.org/officeDocument/2006/relationships/hyperlink" Target="http://www.art-design.tyumen.ru/" TargetMode="External"/><Relationship Id="rId5" Type="http://schemas.openxmlformats.org/officeDocument/2006/relationships/hyperlink" Target="mailto:design-tumen-2008@yandex.ru" TargetMode="External"/><Relationship Id="rId6" Type="http://schemas.openxmlformats.org/officeDocument/2006/relationships/hyperlink" Target="mailto:design-tumen-2008@yandex.ru" TargetMode="External"/><Relationship Id="rId7" Type="http://schemas.openxmlformats.org/officeDocument/2006/relationships/hyperlink" Target="http://www.art-design.tyumen.r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7:00Z</dcterms:created>
  <dc:creator>Вершинин</dc:creator>
  <dc:description/>
  <cp:keywords/>
  <dc:language>en-US</dc:language>
  <cp:lastModifiedBy>Lena</cp:lastModifiedBy>
  <cp:lastPrinted>2008-09-01T17:27:00Z</cp:lastPrinted>
  <dcterms:modified xsi:type="dcterms:W3CDTF">2009-09-23T14:37:00Z</dcterms:modified>
  <cp:revision>2</cp:revision>
  <dc:subject/>
  <dc:title>Положение НОВЫЙ ДИЗАЙН</dc:title>
</cp:coreProperties>
</file>