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А</w:t>
      </w:r>
      <w:r>
        <w:rPr/>
        <w:t>рхитектура 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 – молодой город, страдающий старческими болезнями. Он уже осознал себя столицей и натужно старается напустить на себя солидный вид, но получается с трудом, поскольку дух и мышление остаются провинциальными.</w:t>
      </w:r>
    </w:p>
    <w:p>
      <w:pPr>
        <w:pStyle w:val="Normal"/>
        <w:rPr/>
      </w:pPr>
      <w:r>
        <w:rPr/>
        <w:t>Проект АРХИТЕКТУРА НИКОГДА не ставит перед участниками никаких задач, но предполагает, что авторы проявят адекватность:</w:t>
      </w:r>
    </w:p>
    <w:p>
      <w:pPr>
        <w:pStyle w:val="Normal"/>
        <w:rPr/>
      </w:pPr>
      <w:r>
        <w:rPr/>
        <w:t>Если Новосибирск – столичный город, то и задачи, и их решения должны быть столичными.</w:t>
      </w:r>
    </w:p>
    <w:p>
      <w:pPr>
        <w:pStyle w:val="Normal"/>
        <w:rPr/>
      </w:pPr>
      <w:r>
        <w:rPr/>
        <w:t>Если провинциальный – то нефиг и гнаться!</w:t>
      </w:r>
    </w:p>
    <w:p>
      <w:pPr>
        <w:pStyle w:val="Normal"/>
        <w:rPr/>
      </w:pPr>
      <w:r>
        <w:rPr/>
        <w:t>Главными символами Новосибирска являются Театр, Вокзал, Мост.</w:t>
      </w:r>
    </w:p>
    <w:p>
      <w:pPr>
        <w:pStyle w:val="Normal"/>
        <w:rPr/>
      </w:pPr>
      <w:r>
        <w:rPr/>
        <w:t>Образы сильные, но их мало.</w:t>
      </w:r>
    </w:p>
    <w:p>
      <w:pPr>
        <w:pStyle w:val="Normal"/>
        <w:rPr/>
      </w:pPr>
      <w:r>
        <w:rPr/>
        <w:t xml:space="preserve">Проект АРХИТЕКТУРА НИКОГДА предлагает Новый план монументальной пропаганды. </w:t>
      </w:r>
    </w:p>
    <w:p>
      <w:pPr>
        <w:pStyle w:val="Normal"/>
        <w:rPr/>
      </w:pPr>
      <w:r>
        <w:rPr/>
        <w:t>Как Восемь высоток Москвы, как Опера в Новосибирске – таким должен быть масштаб задач и такого же уровня должны быть проект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м ли мы создать такую архитектуру?</w:t>
      </w:r>
    </w:p>
    <w:p>
      <w:pPr>
        <w:pStyle w:val="Normal"/>
        <w:rPr/>
      </w:pPr>
      <w:r>
        <w:rPr/>
        <w:t>Уверены – ДА!</w:t>
      </w:r>
    </w:p>
    <w:p>
      <w:pPr>
        <w:pStyle w:val="Normal"/>
        <w:rPr/>
      </w:pPr>
      <w:r>
        <w:rPr/>
        <w:t>Есть ли у нее шанс быть построенной?</w:t>
      </w:r>
    </w:p>
    <w:p>
      <w:pPr>
        <w:pStyle w:val="Normal"/>
        <w:rPr/>
      </w:pPr>
      <w:r>
        <w:rPr/>
        <w:t>Увы – НЕТ!</w:t>
      </w:r>
    </w:p>
    <w:p>
      <w:pPr>
        <w:pStyle w:val="Normal"/>
        <w:rPr/>
      </w:pPr>
      <w:r>
        <w:rPr/>
        <w:t>Но значит ли это, что не надо и пытаться? Значит ли, что формальные решения, которые мы сегодня можем предложить, не станут толчком к осазнанию существующих возможностей нашего города, его потенциал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хитектура вчера? Архитектура сегодня? Архитектура завтра? Архитектура никогда!</w:t>
      </w:r>
    </w:p>
    <w:p>
      <w:pPr>
        <w:pStyle w:val="Normal"/>
        <w:rPr/>
      </w:pPr>
      <w:r>
        <w:rPr/>
        <w:t>МЫ ПРЕДЛАГАЕМ СПРОЕКТИРОВАТЬ НОВОСИБИРСК, КОТОРЫЙ НИКОГДА НЕ БУДЕТ ПОСТРО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ие этого факта позволяет нам снять все ограничения на полет фантазии.</w:t>
      </w:r>
    </w:p>
    <w:p>
      <w:pPr>
        <w:pStyle w:val="Normal"/>
        <w:rPr/>
      </w:pPr>
      <w:r>
        <w:rPr/>
        <w:t>Обращайся с городом, как с холстом, а с архитектурой, как с палитрой!</w:t>
      </w:r>
    </w:p>
    <w:p>
      <w:pPr>
        <w:pStyle w:val="Normal"/>
        <w:rPr/>
      </w:pPr>
      <w:r>
        <w:rPr/>
        <w:t>Показывай проблемы, которые ты видишь, и давай свой ответ на них!</w:t>
      </w:r>
    </w:p>
    <w:p>
      <w:pPr>
        <w:pStyle w:val="Normal"/>
        <w:rPr/>
      </w:pPr>
      <w:r>
        <w:rPr/>
        <w:t>Не думай об экономике, думай о городе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лет назад Новосибирск был одним из центров БУМАЖНОЙ АРХИТЕКТУРЫ –движения молодых зодчих, отказавшихся воспринимать архитектуру как придаток советского строительного комплекса и попытавшихся вернуть ей статус искусства. Это делалось через рисование проектов, которые априори не предполагалось строить – они должны были служить концептуальному движению архитектуры.  На наш взгляд, сегодня немногое изменилось в стройкомплексе. Именно поэтому участникам движения бумажных архитекторов 80-х гг. а также реально практикующим и молодым архитекторам было предложено найти проблемные, на их взгляд, места в городе и предложить свои решени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олучено 20 проектов из Новосибирска, Омска, Москвы,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проектов: Вячеслав Мизин, Андрей Чернов, Константин Скотников, Дмитрий Иванов, Андрей Кравченко, Сергей Беспамятных, Алексей Журавков, Андрей Радзюкевич, Александр Стругач, Ефим Фрейдин, Валерий Кламм, Иван Агапов, Виталий Дробиленко, Юрий Нечай.</w:t>
      </w:r>
    </w:p>
    <w:p>
      <w:pPr>
        <w:pStyle w:val="Normal"/>
        <w:rPr/>
      </w:pPr>
      <w:r>
        <w:rPr/>
        <w:t>Кураторы проекта Андрей Чернов, Вячеслав Мизин, Александр 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проекта АРХИТЕКТУРА НИКОГДА будет экспонироваться 26—31 января 2009 г. на XII</w:t>
      </w:r>
      <w:r>
        <w:rPr>
          <w:lang w:val="en-US"/>
        </w:rPr>
        <w:t>I</w:t>
      </w:r>
      <w:r>
        <w:rPr/>
        <w:t xml:space="preserve"> фестивале ЗОЛОТАЯ КАПИТЕЛЬ в Новосибирской государственной архитектурно-художественной академии (Красный пр.,38)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3:00Z</dcterms:created>
  <dc:creator>Lozhkin</dc:creator>
  <dc:description/>
  <cp:keywords/>
  <dc:language>en-US</dc:language>
  <cp:lastModifiedBy>Lozhkin</cp:lastModifiedBy>
  <dcterms:modified xsi:type="dcterms:W3CDTF">2009-01-21T18:44:00Z</dcterms:modified>
  <cp:revision>4</cp:revision>
  <dc:subject/>
  <dc:title>Архитектура никогда</dc:title>
</cp:coreProperties>
</file>